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Oct 2022 through Oct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 17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NANCY R REE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7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ROY R OLIV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38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. JAMES HOLLY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18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AVIS M CRAGG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077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DAVID ALAN ATHERTON DEBRA JEAN ATHERTO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42:20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2:00Z</dcterms:created>
  <dc:creator>Cassandra Noey</dc:creator>
  <dc:description/>
  <cp:keywords/>
  <dc:language>en-US</dc:language>
  <cp:lastModifiedBy>Cassandra Noey</cp:lastModifiedBy>
  <dcterms:modified xsi:type="dcterms:W3CDTF">2022-11-02T14:42:00Z</dcterms:modified>
  <cp:revision>2</cp:revision>
  <dc:subject/>
  <dc:title>ApprovedFeeDetailsReport</dc:title>
</cp:coreProperties>
</file>